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  <w:sz w:val="28"/>
        </w:rPr>
        <w:t>УТВЕРЖДАЮ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_____________________                           Форма </w:t>
      </w:r>
      <w:r>
        <w:rPr>
          <w:rFonts w:cs="Courier New" w:ascii="Courier New" w:hAnsi="Courier New"/>
          <w:sz w:val="28"/>
        </w:rPr>
        <w:t>Н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дпись,Ф.И.О.,работода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_»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sz w:val="28"/>
        </w:rPr>
        <w:t>А   К   Т</w:t>
      </w:r>
      <w:r>
        <w:rPr>
          <w:rFonts w:cs="Courier New" w:ascii="Courier New" w:hAnsi="Courier New"/>
        </w:rPr>
        <w:t xml:space="preserve">   №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есчастном случае на производств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Дата и время несчастного случая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(число, месяц, год и врем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исшествия несчастного случая,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личество полных часов от начала работы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Организация, где произошёл несчастный случай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и адрес, отрасль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аименование цеха, участка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Комиссия, проводившая расследование________________________________ 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, должности и место работы членов комиссии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Организация, направившая работника_________________________________ 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, адрес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Сведения о пострадавше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фамилия, имя, отчество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пол: мужской, женский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возраст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профессия (должность)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таж работы, при выполнении которой произошёл несчастный случа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число полных лет и месяце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Проведение инструктажей по охране труда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Вводный инструктаж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Инструктаж на рабочем месте (первичный, повторный, целевой) по профессии или виду работы, при выполнении которой произошёл несчаст-ный случай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Обучение по виду работы, при выполнении которой произошёл несчастный случай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TextBodyIndent"/>
        <w:rPr/>
      </w:pPr>
      <w:r>
        <w:rPr/>
        <w:t xml:space="preserve">Проверка знаний по профессии или виду работы, при выполнении которой произошёл несчастный случай__________________________________ </w:t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Описание обстоятельств несчастного случая_____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ды происшествия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чины несчастного случая______________________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орудование, использование которого привело к травме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, тип, марка, год выпуска, предприятие-изготовител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хождение пострадавшего в состоянии алкогольного или наркотического опьянения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, нет, указать степень опьян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дицинское заключение о повреждении здоровья________________________ 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Лица, допустившие нарушение государственных требований по охране труда: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 лиц с указанием нарушенных ими требований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ация, работниками которой являются данные лица________________ 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, адрес)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Очевидцы несчастного случая________________________________________ 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, постоянное место жительства, домашний телефон)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Мероприятия и сроки по устранению причин несчастного случая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Председатель комиссии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Ф.И.О., подпись, да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Члены комиссии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Ф.И.О., подпись, дата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  <w:sz w:val="28"/>
        </w:rPr>
        <w:t>УТВЕРЖДАЮ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Руководитель органа управления                       Форма </w:t>
      </w:r>
      <w:r>
        <w:rPr>
          <w:rFonts w:cs="Courier New" w:ascii="Courier New" w:hAnsi="Courier New"/>
          <w:sz w:val="28"/>
        </w:rPr>
        <w:t>Н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ем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_»_____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sz w:val="28"/>
        </w:rPr>
        <w:t>А   К   Т</w:t>
      </w:r>
      <w:r>
        <w:rPr>
          <w:rFonts w:cs="Courier New" w:ascii="Courier New" w:hAnsi="Courier New"/>
        </w:rPr>
        <w:t xml:space="preserve">   №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есчастном случае с учащимся (воспитанником)                  учебно-воспитательного учреждения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Наименование учреждения, где произошёл несчастный случай___________ 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Адрес учреждения___________________________________________________ ________________________________________________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Фамилия, имя, отчество пострадавшего_______________________________ 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Пол: «Женщина», «Мужчина» (подчеркнуть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Возраст (год, месяц, день рождения)___________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>6.Учреждение, класс(группа), где обучается(воспитывается) пострадав-ший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Место происшествия несчастного случая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Фамилия, имя, отчество учителя, преподавателя, воспитателя, руково-дителя мероприятия, в классе (группе) которого произошёл несчастный случай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Инструктаж по технике безопасности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водный инструктаж (дата проведения)_________________________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структаж на рабочем месте (дата проведения)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Несчастный случай произошёл в___часов___числа___месяца_______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Вид происшествия_____________________________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Подробное описание обстоятельств несчастного случая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Причины несчастного случая________________________________________ 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14.Мероприятия по устранению причин несчастного случа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8"/>
        <w:gridCol w:w="2038"/>
        <w:gridCol w:w="2039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рок ис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сполните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Лица, допустившие нарушение правил охраны труда и техники безопас-ности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статьи, параграфы, пункты законоположений, нормативных документов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ушенных ими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Очевидцы несчастного случая_______________________________________ _____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Акт составлен в____часов____числа____месяца_______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едатель комиссии (должность)_______________________________ 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ены комиссии (должности)______________________________________ 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</w:rPr>
        <w:t xml:space="preserve">______________________________________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7.Последствия несчастного случа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иагноз по справке лечебного учреж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вобождён от учёбы  с______по______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исло дней непосещения учреждения             (в рабочих днях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1.Исход несчастного случая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 xml:space="preserve">(пострадавший выздоровел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 xml:space="preserve">установлена инвалидность 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II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III</w:t>
      </w:r>
      <w:r>
        <w:rPr>
          <w:rFonts w:cs="Courier New" w:ascii="Courier New" w:hAnsi="Courier New"/>
          <w:sz w:val="20"/>
        </w:rPr>
        <w:t xml:space="preserve"> группы, умер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Руководитель учреждения_________________________________________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«____»_________________200__г.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5:33:00Z</dcterms:created>
  <dc:creator>Ефимов </dc:creator>
  <dc:description/>
  <dc:language>en-US</dc:language>
  <cp:lastModifiedBy>Ефимов </cp:lastModifiedBy>
  <cp:lastPrinted>2002-01-07T23:10:00Z</cp:lastPrinted>
  <dcterms:modified xsi:type="dcterms:W3CDTF">2002-01-07T20:12:00Z</dcterms:modified>
  <cp:revision>7</cp:revision>
  <dc:subject/>
  <dc:title>              УТВЕРЖДАЮ</dc:title>
</cp:coreProperties>
</file>