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11. Щелочные и щелочноземельные металлы. </w:t>
      </w:r>
    </w:p>
    <w:p>
      <w:pPr>
        <w:pStyle w:val="Heading2"/>
        <w:jc w:val="center"/>
        <w:rPr/>
      </w:pPr>
      <w:r>
        <w:rPr/>
        <w:t>Часть А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11.1. Щелочные метал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1. Какой металл имеет плотность меньше плотности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д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з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2. Металл, реагирующий с азотом при комнатной темп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ий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д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Щелочные метал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ют как окислительные, так и восстановительные свойств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принимают электро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отдают и принимают электро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яются при комнатной температуре на воздух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В реакциях щелочных металлов с водой образу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металла и во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металла и водор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 металла и во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 металла и водор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5. Натрий в реакции с большим избытком фосфорной кислоты образ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 нат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фосфат нат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дрофосфат нат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сь гидрофосфата и дигидрофосфата натр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6. Ацетат натрия </w:t>
      </w:r>
      <w:r>
        <w:rPr>
          <w:sz w:val="28"/>
          <w:szCs w:val="28"/>
          <w:u w:val="single"/>
        </w:rPr>
        <w:t>не образуется</w:t>
      </w:r>
      <w:r>
        <w:rPr>
          <w:sz w:val="28"/>
          <w:szCs w:val="28"/>
        </w:rPr>
        <w:t xml:space="preserve"> в реа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с уксусной кислот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а натрия с уксусной кислот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а натрия с уксусной кислот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ида натрия с уксусной кислото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7. Гидроксид калия реагирует в водном растворе 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ом кал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ом нат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ом маг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идом бари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8. Легче других отдает электрон с внешнего электронного уров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д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9. Выберите верную характеристику «Щелочные металлы…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гоплавкие и тяжелые       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гоплавкие и легкие          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плавкие и тяжелы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плавкие и легк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10. Как щелочные металлы реагируют с во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с ней не реагируют за счет пассивации поверх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 реагируют с водой с выделением водоро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уют с водой при повышении температу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уют с водой только при добавлении кисл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1. Реакция, протекание которой маловероя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>+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=2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Cl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2NaOH+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=2</w:t>
            </w:r>
            <w:r>
              <w:rPr>
                <w:sz w:val="28"/>
                <w:szCs w:val="28"/>
                <w:lang w:val="en-US"/>
              </w:rPr>
              <w:t>NaO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2. Формула кальцинированной с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</w:t>
            </w:r>
            <w:r>
              <w:rPr>
                <w:sz w:val="28"/>
                <w:szCs w:val="28"/>
                <w:lang w:val="en-US"/>
              </w:rPr>
              <w:t>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H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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3. Самовозгорается на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ий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бид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з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4. Калий </w:t>
      </w:r>
      <w:r>
        <w:rPr>
          <w:sz w:val="28"/>
          <w:szCs w:val="28"/>
          <w:u w:val="single"/>
        </w:rPr>
        <w:t xml:space="preserve">не реагирует </w:t>
      </w:r>
      <w:r>
        <w:rPr>
          <w:sz w:val="28"/>
          <w:szCs w:val="28"/>
        </w:rPr>
        <w:t xml:space="preserve">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е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им аммиаком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5. В реакции натрия с 2-хлорпропаном обра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гекс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ент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-диметилбут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-диметилбу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11.2. Щелочноземельные металлы</w:t>
      </w:r>
    </w:p>
    <w:p>
      <w:pPr>
        <w:pStyle w:val="Normal"/>
        <w:rPr/>
      </w:pPr>
      <w:r>
        <w:rPr>
          <w:sz w:val="28"/>
          <w:szCs w:val="28"/>
        </w:rPr>
        <w:t xml:space="preserve">А16. Соединению </w:t>
      </w:r>
      <w:r>
        <w:rPr>
          <w:sz w:val="28"/>
          <w:szCs w:val="28"/>
          <w:lang w:val="en-US"/>
        </w:rPr>
        <w:t>MgCO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соответствует название минер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цит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ми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дри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ези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7.  Формула гашенной изве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Са(ОН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О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Са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0,5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Са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2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8. Формула наиболее сильного осн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g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             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            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9. Амфотерные свойства проявляет гидрокс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иллия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н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0. Реагирует с водой при комнатной темпера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лл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ций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21. В ряду химических элементов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Ba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</w:t>
      </w:r>
      <w:r>
        <w:rPr>
          <w:bCs/>
          <w:sz w:val="28"/>
          <w:szCs w:val="28"/>
          <w:lang w:val="en-US"/>
        </w:rPr>
        <w:t>Sr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</w:t>
      </w:r>
      <w:r>
        <w:rPr>
          <w:bCs/>
          <w:sz w:val="28"/>
          <w:szCs w:val="28"/>
          <w:lang w:val="en-US"/>
        </w:rPr>
        <w:t>Ca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</w:t>
      </w:r>
      <w:r>
        <w:rPr>
          <w:bCs/>
          <w:sz w:val="28"/>
          <w:szCs w:val="28"/>
          <w:lang w:val="en-US"/>
        </w:rPr>
        <w:t>Mg</w:t>
      </w:r>
      <w:r>
        <w:rPr>
          <w:bCs/>
          <w:sz w:val="28"/>
          <w:szCs w:val="28"/>
        </w:rPr>
        <w:t xml:space="preserve"> металлические свойств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абеваю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вают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ются периодичес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меняютс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22. Кальций в промышленности получа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электролизом расплава </w:t>
            </w:r>
            <w:r>
              <w:rPr>
                <w:sz w:val="28"/>
                <w:szCs w:val="28"/>
                <w:lang w:val="en-US"/>
              </w:rPr>
              <w:t>Ca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м Са из </w:t>
            </w:r>
            <w:r>
              <w:rPr>
                <w:sz w:val="28"/>
                <w:szCs w:val="28"/>
                <w:lang w:val="en-US"/>
              </w:rPr>
              <w:t>Ca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действием водоро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м Са из </w:t>
            </w:r>
            <w:r>
              <w:rPr>
                <w:sz w:val="28"/>
                <w:szCs w:val="28"/>
                <w:lang w:val="en-US"/>
              </w:rPr>
              <w:t>Ca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действием кокс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м натрия на водный раствор хлорида кальци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23. Разлагается действием вод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ьфид кальци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 каль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сфат кальци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 кальци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24. При взаимодействии водных растворов хлорида кальция и карбоната калия в осадок выпадае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каль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ксид кальци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бонат кальци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арбонат кальци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25. Продуктом реакции углерода с кальцие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ид каль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бонат кальци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бонад кальци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ит кальци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26. Гидроксид бария взаимодействует с каждым из веществ групп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Mg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NaOH, Fe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HCl, 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27. В схеме превращений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C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sz w:val="28"/>
          <w:szCs w:val="28"/>
          <w:lang w:val="en-US"/>
        </w:rPr>
        <w:t>BaC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Б</m:t>
            </m:r>
          </m:e>
        </m:acc>
      </m:oMath>
      <w:r>
        <w:rPr>
          <w:bCs/>
          <w:sz w:val="28"/>
          <w:szCs w:val="28"/>
          <w:lang w:val="en-US"/>
        </w:rPr>
        <w:t>Ba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HC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уквами «А» и «Б» обозначены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 – ВаО, Б – </w:t>
            </w:r>
            <w:r>
              <w:rPr>
                <w:sz w:val="28"/>
                <w:szCs w:val="28"/>
                <w:lang w:val="en-US"/>
              </w:rPr>
              <w:t>HBr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Ва(О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Б – </w:t>
            </w:r>
            <w:r>
              <w:rPr>
                <w:sz w:val="28"/>
                <w:szCs w:val="28"/>
                <w:lang w:val="en-US"/>
              </w:rPr>
              <w:t>NaBr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Ва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Б –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 – Ва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Б – </w:t>
            </w:r>
            <w:r>
              <w:rPr>
                <w:sz w:val="28"/>
                <w:szCs w:val="28"/>
                <w:lang w:val="en-US"/>
              </w:rPr>
              <w:t>NaOH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28. Металл, который в реакции с водой образует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нц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29. Известно, что гидриды используют в лаборатории для получения водорода. Выберите верное  окончание следующей фразы «По сравнению с десятью граммами гидрида кальция </w:t>
      </w:r>
      <w:r>
        <w:rPr>
          <w:sz w:val="28"/>
          <w:szCs w:val="28"/>
        </w:rPr>
        <w:t>десять грамм гидрида натрия позволяет получить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ий объем водорода, так как молярная масса гидрида натрия меньше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й объем водорода, так как гидрид кальция двухоснов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ий объем водорода, так как на единицу его массы приходится большая масса водород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й объем водорода, так как на единицу его массы приходится меньшая масса водород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30. Известковая вода – эт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гидроксида кальция в вод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гидрокарбоната кальция в вод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хлорида кальция в вод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 нитрата кальция в воде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Часть В.</w:t>
      </w:r>
    </w:p>
    <w:p>
      <w:pPr>
        <w:pStyle w:val="Normal"/>
        <w:rPr/>
      </w:pPr>
      <w:r>
        <w:rPr>
          <w:sz w:val="28"/>
          <w:szCs w:val="28"/>
        </w:rPr>
        <w:t>В1. Установите соответствие между металлом и его температурой пл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91"/>
        <w:gridCol w:w="542"/>
        <w:gridCol w:w="4226"/>
      </w:tblGrid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ПЕРАТУРА ПЛАВЛЕНИЯ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7,8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рий 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) 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дий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Установите соответствие между ионом и окраской пла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95"/>
        <w:gridCol w:w="542"/>
        <w:gridCol w:w="4222"/>
      </w:tblGrid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 МЕТАЛЛА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ВЕТ ПЛАМЕ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b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) </w:t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ы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3. Установите соответствие между солями кальция и продуктами их разложения при нагре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94"/>
        <w:gridCol w:w="542"/>
        <w:gridCol w:w="4222"/>
      </w:tblGrid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РАЗЛОЖЕНИЯ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арбонат кальц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 кальция + ацетон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т кальц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 кальция + углекислый газ + вода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 кальц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 кальция + формальдегид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) </w:t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ат кальц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кальция + диоксид азота + кислород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 кальция + кислор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4.  Установите соответствие названия минерала его форму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94"/>
        <w:gridCol w:w="542"/>
        <w:gridCol w:w="4222"/>
      </w:tblGrid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ая соль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gC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йская селитра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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) </w:t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Cl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C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5. Установите соответствие между формулой металла и его характеристи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92"/>
        <w:gridCol w:w="542"/>
        <w:gridCol w:w="4225"/>
      </w:tblGrid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ШЕТКИ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агирует с холодной водой, но реагирует с горячей водой или водяным паром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ует при комнатной температуре с атмосферным азотом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ет нерастворимый в кислотах гидроксид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)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s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амфотерные свойств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</w:t>
            </w:r>
          </w:p>
        </w:tc>
        <w:tc>
          <w:tcPr>
            <w:tcW w:w="42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и окрашивают пламя в синий цвет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6. Металлический натрий получают из хлорида нат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205"/>
      </w:tblGrid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химическим восстановлением из расплава              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электролизом расплава                         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зом концентрированного раствора с ртутным катодом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зом разбавленного раствора с платиновыми электродами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рмическим разложением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кислением из расплава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7. Магний может гореть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205"/>
      </w:tblGrid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зоте  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глекислом газе              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е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е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слороде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дороде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8. Карбонат кальция входит в 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205"/>
      </w:tblGrid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лины 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вестняка  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омита 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ска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рам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9. При реакции с водой 0,347 г щелочного металла выделилось 560 мл водорода. Этот металл? Ответ: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0. Сколько г гидроксида калия нужно растворить в 200 мл 1,2 М раствора соляной кислоты для полной нейтрализац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________(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 округлите до сот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Копирование и распространение не допускается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© Ахметов М. А. Общая и неорганическая химия в тестовых заданиях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422F66"/>
      <w:u w:val="single"/>
    </w:rPr>
  </w:style>
  <w:style w:type="character" w:styleId="Dictref1">
    <w:name w:val="dictref1"/>
    <w:basedOn w:val="Style11"/>
    <w:qFormat/>
    <w:rPr>
      <w:rFonts w:ascii="Tahoma" w:hAnsi="Tahoma" w:cs="Tahoma"/>
      <w:color w:val="4B454D"/>
      <w:sz w:val="17"/>
      <w:szCs w:val="17"/>
      <w:bdr w:val="single" w:sz="6" w:space="0" w:color="4B454D"/>
      <w:shd w:fill="FFFFEA" w:val="clear"/>
    </w:rPr>
  </w:style>
  <w:style w:type="character" w:styleId="Bold1">
    <w:name w:val="bold1"/>
    <w:basedOn w:val="Style11"/>
    <w:qFormat/>
    <w:rPr>
      <w:rFonts w:ascii="Tahoma" w:hAnsi="Tahoma" w:cs="Tahoma"/>
      <w:b/>
      <w:bCs/>
      <w:strike w:val="false"/>
      <w:dstrike w:val="false"/>
      <w:color w:val="422F66"/>
      <w:sz w:val="17"/>
      <w:szCs w:val="17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59:00Z</dcterms:created>
  <dc:creator>Марат</dc:creator>
  <dc:description/>
  <cp:keywords/>
  <dc:language>en-US</dc:language>
  <cp:lastModifiedBy>Марат</cp:lastModifiedBy>
  <dcterms:modified xsi:type="dcterms:W3CDTF">2008-04-26T18:42:00Z</dcterms:modified>
  <cp:revision>27</cp:revision>
  <dc:subject/>
  <dc:title>11</dc:title>
</cp:coreProperties>
</file>