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тематический план элективного курса «ЕГЭ по хим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Мультимедийный проектор, компьютер на каждого учащегося, компьютерная программа тестирования и проверки знаний учащихся </w:t>
      </w:r>
      <w:r>
        <w:rPr>
          <w:b/>
          <w:bCs/>
          <w:i/>
          <w:iCs/>
          <w:sz w:val="28"/>
          <w:szCs w:val="28"/>
          <w:lang w:val="en-US"/>
        </w:rPr>
        <w:t>Self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Tes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examine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72"/>
        <w:gridCol w:w="2540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имический элемент. </w:t>
            </w:r>
            <w:r>
              <w:rPr>
                <w:sz w:val="20"/>
                <w:szCs w:val="20"/>
              </w:rPr>
              <w:t>Формы существования химических элементов. Современное представление о строении атома. Изотопы. Строение электронных оболочек атомов элементов пер</w:t>
              <w:softHyphen/>
              <w:t>вых четырех периодов. Понятие об электронном обла</w:t>
              <w:softHyphen/>
              <w:t xml:space="preserve">ке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и р-электронах. Радиусы атомов, их периодичес</w:t>
              <w:softHyphen/>
              <w:t>кие изменения в системе химических элемент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</w:t>
              <w:softHyphen/>
              <w:t>ческих элементов Д.И. Менделеева. Развитие науч</w:t>
              <w:softHyphen/>
              <w:t>ных знаний о периодическом законе и периодической системе химических элементов Д.И. Менделее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8" w:before="18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ещество. </w:t>
            </w:r>
            <w:r>
              <w:rPr/>
              <w:t>Виды химической связи: атомная (ковалентная), ион</w:t>
              <w:softHyphen/>
              <w:t>ная, металлическая, водородная. Способы образования ковалентиой связи. Длина и энер</w:t>
              <w:softHyphen/>
              <w:t>гия связи. Образование ионной связи. Понятие об электроотрицательности химических эле</w:t>
              <w:softHyphen/>
              <w:t>ментов. Заряды ионов и степени окисления химичес</w:t>
              <w:softHyphen/>
              <w:t>ких элементов в соединениях. Вещества молекулярного и немолекуляриого строения. Типы кристаллических решеток. Зависимость свойств веществ от особенностей их кристаллической решетк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ногообразие неорганических и органических ве</w:t>
              <w:softHyphen/>
              <w:t>ществ. Аллотроп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8" w:before="18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ые положения и направления развития теории химического строения органических веществ А.М.Бут</w:t>
              <w:softHyphen/>
              <w:t>лерова. Изомерия и гомология органических веществ. Гомологи и изомеры углеводородов. Систематическая номенклатур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8" w:before="220" w:after="0"/>
              <w:rPr/>
            </w:pPr>
            <w:r>
              <w:rPr/>
              <w:t>Неорганические вещества. Классификация неоргани</w:t>
              <w:softHyphen/>
              <w:t>ческих веществ. Общая характеристика металлов 1А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11</w:t>
            </w:r>
            <w:r>
              <w:rPr>
                <w:lang w:val="en-US"/>
              </w:rPr>
              <w:t>IA</w:t>
            </w:r>
            <w:r>
              <w:rPr/>
              <w:t xml:space="preserve"> групп в свя</w:t>
              <w:softHyphen/>
              <w:t>зи с их положением в периодической системе хими</w:t>
              <w:softHyphen/>
              <w:t>ческих элементов Д.И. Менделеева и особенности строения их атомов. Медь, хром, железо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металлы побочных подгруп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8" w:before="220" w:after="0"/>
              <w:rPr/>
            </w:pPr>
            <w:r>
              <w:rPr>
                <w:sz w:val="20"/>
                <w:szCs w:val="20"/>
              </w:rPr>
              <w:t xml:space="preserve">Общая характеристика неметаллов </w:t>
            </w:r>
            <w:r>
              <w:rPr>
                <w:sz w:val="20"/>
                <w:szCs w:val="20"/>
                <w:lang w:val="en-US"/>
              </w:rPr>
              <w:t>IVA</w:t>
            </w:r>
            <w:r>
              <w:rPr>
                <w:sz w:val="20"/>
                <w:szCs w:val="20"/>
                <w:lang w:val="en-US" w:eastAsia="en-US"/>
              </w:rPr>
              <w:t xml:space="preserve"> - 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групп в связи с их положением в периодической системе химических элементов Д.И. Менделеева и особенно</w:t>
              <w:softHyphen/>
              <w:t>стями строения их атомов. Характерные химические свойства неорганических веществ различных классов: оксидов (основных, амфотерных. кислотных), оснований, амфотерных гидроксидов, кислот, солей. Взаимосвязь неорганических веще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8"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. Классификация органичес</w:t>
              <w:softHyphen/>
              <w:t>ких веществ. Особенности химического и электронного строения ал-канов, алкенов, алкинов. Виды гибридизации электронных облаков. Понятие о циклических углеводородах. роматические углеводороды. Бензол, его электрон</w:t>
              <w:softHyphen/>
              <w:t xml:space="preserve">ное строение. Гомологи бензола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8"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дноатомные и многоатомные спирты, фенол, альдегиды, предельные и непредельные одно</w:t>
              <w:softHyphen/>
              <w:t>основные карбоновые кислоты (номенклатура и стро</w:t>
              <w:softHyphen/>
              <w:t xml:space="preserve">ение). Гомологи спиртов, альдегидов, кислот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2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троение функциональных групп кисло</w:t>
              <w:softHyphen/>
              <w:t>родсодержащих органических веществ.</w:t>
            </w:r>
          </w:p>
          <w:p>
            <w:pPr>
              <w:pStyle w:val="Normal"/>
              <w:spacing w:lineRule="auto" w:line="278"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эфиры. Жиры Углеводы, их классификация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Электронное строение аминогрупп.</w:t>
            </w:r>
          </w:p>
          <w:p>
            <w:pPr>
              <w:pStyle w:val="Normal"/>
              <w:spacing w:lineRule="auto" w:line="278" w:before="0" w:after="0"/>
              <w:jc w:val="left"/>
              <w:rPr/>
            </w:pPr>
            <w:r>
              <w:rPr/>
              <w:t>Аминокислоты как амфотерные органические соеди</w:t>
              <w:softHyphen/>
              <w:t>нения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sz w:val="20"/>
                <w:szCs w:val="20"/>
              </w:rPr>
            </w:pPr>
            <w:r>
              <w:rPr/>
              <w:t xml:space="preserve">Белки как биополимеры. Структуры белков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имическая реак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Тепловой эффект химической реакции. Сохранение и превращение энергии при химических реакциях.Понятие о скорости химической реакции. Факторы, влияющие на изменение скорости химической реак</w:t>
              <w:softHyphen/>
              <w:t>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8" w:before="220" w:after="0"/>
              <w:jc w:val="left"/>
              <w:rPr/>
            </w:pPr>
            <w:r>
              <w:rPr/>
              <w:t>Обратимые и необратимые химические реакции. Хи</w:t>
              <w:softHyphen/>
              <w:t>мическое равновесие и условия его смещения.</w:t>
            </w:r>
          </w:p>
          <w:p>
            <w:pPr>
              <w:pStyle w:val="Normal"/>
              <w:spacing w:lineRule="auto" w:line="278"/>
              <w:rPr/>
            </w:pPr>
            <w:r>
              <w:rPr/>
              <w:t>Электролитическая диссоциация неорганических и органических кислот, щелочей, солей. Степень дис</w:t>
              <w:softHyphen/>
              <w:t>социации. Понятие о протолитах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Реакции ионного обмена. Гидролиз со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2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260" w:after="0"/>
              <w:jc w:val="left"/>
              <w:rPr/>
            </w:pPr>
            <w:r>
              <w:rPr/>
              <w:t>Реакции окислительно-восстановительные.</w:t>
            </w:r>
          </w:p>
          <w:p>
            <w:pPr>
              <w:pStyle w:val="Normal"/>
              <w:spacing w:lineRule="auto" w:line="240" w:before="260" w:after="0"/>
              <w:jc w:val="left"/>
              <w:rPr/>
            </w:pPr>
            <w:r>
              <w:rPr/>
              <w:t>Электролиз расплавов и растворов солей.</w:t>
            </w:r>
          </w:p>
          <w:p>
            <w:pPr>
              <w:pStyle w:val="Normal"/>
              <w:spacing w:lineRule="auto" w:line="278" w:before="220" w:after="0"/>
              <w:jc w:val="left"/>
              <w:rPr/>
            </w:pPr>
            <w:r>
              <w:rPr/>
              <w:t>Виды коррозии металлов. Способы предупреждения корроз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3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260" w:after="0"/>
              <w:jc w:val="left"/>
              <w:rPr/>
            </w:pPr>
            <w:r>
              <w:rPr/>
              <w:t>Характерные реакции углеводородов различных клас</w:t>
              <w:softHyphen/>
              <w:t>сов (горения, замещения, присоединения, полимери</w:t>
              <w:softHyphen/>
              <w:t>зации). Механизмы реакций замещения и присоединения в орга нической химии. Правило В.В. Марковникова. Реакции, подтверждающие взаимосвязь углеводороде» и кислородсодержащих органических соединений. Реакции, подтверждающие взаимное влияние атомов молекулах органических соедин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8" w:before="180" w:after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Познание и применение веществ и химических ре акций </w:t>
            </w:r>
            <w:r>
              <w:rPr/>
      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 Общие научные принципы химического производств;</w:t>
            </w:r>
          </w:p>
          <w:p>
            <w:pPr>
              <w:pStyle w:val="Normal"/>
              <w:spacing w:lineRule="auto" w:line="278" w:before="0" w:after="0"/>
              <w:jc w:val="left"/>
              <w:rPr/>
            </w:pPr>
            <w:r>
              <w:rPr/>
              <w:t>(на примере промышленного получения аммиака, сер ной кислоты, метанола). Природные источники углеводородов, их переработка использование в качестве топлива и органическом синтезе. Основные методы синтеза высокомолекулярных соеди нений (пластмасс, синтетических каучуков, волокон).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/>
              <w:t>Биологическая роль и значение углеводов, жиров, бел ков.</w:t>
            </w:r>
          </w:p>
          <w:p>
            <w:pPr>
              <w:pStyle w:val="Normal"/>
              <w:spacing w:lineRule="auto" w:line="240" w:before="26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8" w:before="200" w:after="0"/>
              <w:jc w:val="left"/>
              <w:rPr/>
            </w:pPr>
            <w:r>
              <w:rPr/>
              <w:t>Вычисление массовой доли элемента по формуле ве щества (в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числение массы растворенного вещества, содер</w:t>
              <w:softHyphen/>
              <w:t>жащегося в определенной массе раствора с извест</w:t>
              <w:softHyphen/>
              <w:t>ной массовой долей (в</w:t>
            </w:r>
            <w:r>
              <w:rPr>
                <w:sz w:val="20"/>
                <w:szCs w:val="20"/>
                <w:lang w:val="en-US" w:eastAsia="en-US"/>
              </w:rPr>
              <w:t xml:space="preserve"> %)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: объемных отношений газов при химических реакциях.</w:t>
            </w:r>
          </w:p>
          <w:p>
            <w:pPr>
              <w:pStyle w:val="Normal"/>
              <w:spacing w:lineRule="auto" w:line="27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Расчеты: массы или объема газов по известному ко</w:t>
              <w:softHyphen/>
              <w:t>личеству вещества одного из веществ, участвующих в реак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теплового эффекта реакции.</w:t>
            </w:r>
          </w:p>
          <w:p>
            <w:pPr>
              <w:pStyle w:val="Normal"/>
              <w:spacing w:lineRule="auto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: массы (объема, количества вещества) про</w:t>
              <w:softHyphen/>
              <w:t>дуктов реакции, если одно из исходных веществ дано в избытке или содержит примеси.</w:t>
            </w:r>
          </w:p>
          <w:p>
            <w:pPr>
              <w:pStyle w:val="Normal"/>
              <w:spacing w:lineRule="auto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: массы (объема, количества вещества) про</w:t>
              <w:softHyphen/>
              <w:t>дукта реакции, если одно из исходных веществ дано в виде раствора с определенной массовой долей раство</w:t>
              <w:softHyphen/>
              <w:t>ренного вещества.</w:t>
            </w:r>
          </w:p>
          <w:p>
            <w:pPr>
              <w:pStyle w:val="Normal"/>
              <w:spacing w:lineRule="auto" w:line="278" w:before="20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молекулярной формулы соединений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/>
      </w:pPr>
      <w:r>
        <w:rPr>
          <w:sz w:val="24"/>
          <w:szCs w:val="24"/>
        </w:rPr>
        <w:t xml:space="preserve">Каверина А. А., Добротин Д.Ю., Корощенко А. С., Медведев Ю. Н. Учебно-тренировочные материалы для подготовки к единому государственному экзамену. Химия/ Каверина А. А., Добротин Д.Ю., Медведев Ю. Н., Корощенко А. С. – М.:Интеллект-Центр, 2004 – 160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/>
      </w:pPr>
      <w:r>
        <w:rPr>
          <w:sz w:val="24"/>
          <w:szCs w:val="24"/>
        </w:rPr>
        <w:t xml:space="preserve">Каверина А. А., Добротин Д.Ю., Журин А. А. Учебно-тренировочные материалы для подготовки к единому государственному экзамену. Химия/ Каверина А. А., Добротин Д.Ю., Журин А. А. – М.:Интеллект-Центр, 2003 – 144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 2002: Контрольные измерительные материалы: Химия/ А. А. Каверина, Д. Ю. Добротин, М. Г. Снастина и др.; М-во образования РФ. – М.: Просвещение, 2002. – 14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Единый  государственный  экзамен.  2001.:  Тестовые  задания:  Хи</w:t>
        <w:softHyphen/>
        <w:t>мия.  /  М. Г. Минин,  Н. С. Михайлова,  В. Ф.  Гридаев  и  другие;  Министерство  образования  РФ.  -  М:  Просвещение,  2001.  -  47  с.:  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обие для подготовки к Единому государственному экзамену по химии: Тестовые задания/ М. Г. Минин, А. А. Васильев, В. Ф. Гридаев и др. – М.: Просвещение, 2004. – 17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отовимся к единому государственному экзамену: Химия/ О. С. Габриелян, П. В. Решетов, И. Г. Остроумов и др. – М.: Дрофа, 2003. – 136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/>
      </w:pPr>
      <w:r>
        <w:rPr>
          <w:sz w:val="24"/>
          <w:szCs w:val="24"/>
        </w:rPr>
        <w:t xml:space="preserve">Тесты  по  химии.  10 - 11 классы:  Учебно - Методическое пособие.  / Р. П.  Суровцева,  Л. С.  Гузей,  Н. И.  Останий,  А. О. Татур. - 5 - е   изд.,  стереотип.  -  М.:  Дрофа,  2001.  -  112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абриелян О.С. Химия:  Органическая химия: Учебник для 10 класса общеобразовательных учреждений с углубл.  изучением химии / О.С. Габриелян, И.Г. Остроумова, А.А.Карцова.  - М.: Просвещение, 2003. - 368 с.:  и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абриелян О.С. Органическая химия в тестах, задачах, упражнениях. 10 класс./ О.С. Габриелян , И.Г. Остроумов, Е.Е. Остроумова.- М.: Дрофа, 2003.- 400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абриелян О.С. Общая химия в тестах, задачах, упражнениях. 11 класс. / О.С. Габриелян, И.Г. Остроумов, А.Г. Введенская . - М.: Дрофа, 2003.- 304 с.</w:t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02:00Z</dcterms:created>
  <dc:creator>Marat A. Akhmetov</dc:creator>
  <dc:description/>
  <dc:language>en-US</dc:language>
  <cp:lastModifiedBy>Марат</cp:lastModifiedBy>
  <dcterms:modified xsi:type="dcterms:W3CDTF">2006-04-05T18:02:00Z</dcterms:modified>
  <cp:revision>2</cp:revision>
  <dc:subject/>
  <dc:title>Учебно-тематический план элективного курса «ЕГЭ по химии»</dc:title>
</cp:coreProperties>
</file>