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идролиз солей</w:t>
      </w:r>
    </w:p>
    <w:p>
      <w:pPr>
        <w:pStyle w:val="Normal"/>
        <w:rPr/>
      </w:pPr>
      <w:r>
        <w:rPr/>
        <w:t>1. В РАСТВОРЕ НИТРАТА АЛЮМИНИЯ СРЕДА</w:t>
      </w:r>
    </w:p>
    <w:p>
      <w:pPr>
        <w:pStyle w:val="Normal"/>
        <w:rPr>
          <w:lang w:val="en-US"/>
        </w:rPr>
      </w:pPr>
      <w:r>
        <w:rPr/>
        <w:t>1) нейтральная                         2) кислая                             3) щелоч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Е ПОДВЕРГАЕТСЯ ГИДРОЛИЗУ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2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3) FeS</w:t>
      </w:r>
    </w:p>
    <w:p>
      <w:pPr>
        <w:pStyle w:val="Normal"/>
        <w:rPr/>
      </w:pPr>
      <w:r>
        <w:rPr>
          <w:lang w:val="en-US"/>
        </w:rPr>
        <w:t xml:space="preserve">3 – </w:t>
      </w:r>
      <w:r>
        <w:rPr/>
        <w:t>не раствор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ПРИ ДОБАВЛЕНИИ ХЛОРИДА АММОНИЯ К РАСТВОРУ ГИДРОКСИДА АММОНИЯ РАВНОВЕСИЕ РЕАКЦИИ СМЕЩАЕТСЯ  РАВНОВЕСИЕ РЕАКЦИИ ДИССОЦИАЦИ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СМЕСТИТСЯ</w:t>
      </w:r>
    </w:p>
    <w:p>
      <w:pPr>
        <w:pStyle w:val="Normal"/>
        <w:rPr/>
      </w:pPr>
      <w:r>
        <w:rPr/>
        <w:t>1) влево                       2) вправо                             3) смещения не происходи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ЧТОБЫ УМЕНЬШИТЬ ГИДРОЛИЗ СОЛИ К РАСТВОРУ СУЛЬФИТА КАЛИЯ НЕОБХОДИМО ДОБАВИТЬ</w:t>
      </w:r>
    </w:p>
    <w:p>
      <w:pPr>
        <w:pStyle w:val="Normal"/>
        <w:jc w:val="both"/>
        <w:rPr/>
      </w:pPr>
      <w:r>
        <w:rPr/>
        <w:t>1) гидроксид калия                2) хлорид аммония                3) сульфат ка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ДОБАВЛЕНИИ ИЗБЫТКА КИСЛОТЫ К РАСТВОРУ ЩЕЛОЧИ рН СРЕДЫ МОЖЕТ</w:t>
      </w:r>
    </w:p>
    <w:p>
      <w:pPr>
        <w:pStyle w:val="Normal"/>
        <w:jc w:val="both"/>
        <w:rPr/>
      </w:pPr>
      <w:r>
        <w:rPr/>
        <w:t>1) возрасти с 3 до 6               2) уменьшится с 7 до 6                      3) уменьшится с 9 до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ИДРОЛИЗ СУЛЬФИДА АЛЮМИНИЯ ПРОТЕКАЕТ</w:t>
      </w:r>
    </w:p>
    <w:p>
      <w:pPr>
        <w:pStyle w:val="Normal"/>
        <w:jc w:val="both"/>
        <w:rPr/>
      </w:pPr>
      <w:r>
        <w:rPr/>
        <w:t>1) обратимо                     2) необратимо                      3) ступенча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Я ОСЛАБЛЕНИЯ ИЛИ ПРЕКРАЩЕНИЯ ГИДРОЛИЗА АЦЕТАТА НАТРИЯ К ЕГО ВОДНОМУ РАСТВОРУ НЕОБХОДИМО ДОБАВИТЬ</w:t>
      </w:r>
    </w:p>
    <w:p>
      <w:pPr>
        <w:pStyle w:val="Normal"/>
        <w:jc w:val="both"/>
        <w:rPr/>
      </w:pPr>
      <w:r>
        <w:rPr/>
        <w:t>1) соляной кислоты                   2) гидроксида натрия                 3) хлорид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8. ДЛЯ ОСЛАБЛЕНИЯ ИЛИ ПРЕКРАЩЕНИЯ ГИДРОЛИЗА ХЛОРИДА ЖЕЛЕЗА (</w:t>
      </w:r>
      <w:r>
        <w:rPr>
          <w:lang w:val="en-US"/>
        </w:rPr>
        <w:t>III</w:t>
      </w:r>
      <w:r>
        <w:rPr/>
        <w:t>) К ЕГО ВОДНОМУ РАСТВОРУ НЕОБХОДИМО ДОБАВ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ляной кислоты                   2) гидроксида натрия                 3) хлорид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ДОБАВЛЕНИИ ЭТОГО ВЕЩЕСТВА К ВОДЕ рН РАСТВОРА ВОЗРАСТЕТ</w:t>
      </w:r>
    </w:p>
    <w:p>
      <w:pPr>
        <w:pStyle w:val="Normal"/>
        <w:jc w:val="both"/>
        <w:rPr/>
      </w:pPr>
      <w:r>
        <w:rPr/>
        <w:t>1) карбонат натрия                   2) хлорид натрия                3) хлорид алюми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ЛЬ, КОТОРАЯ ОДНОВРЕМЕННО ПОДВЕРГАЕТСЯ ГИДРОЛИЗУ ПО КАТИОНУ И АНИОНУ</w:t>
      </w:r>
    </w:p>
    <w:p>
      <w:pPr>
        <w:pStyle w:val="Normal"/>
        <w:jc w:val="both"/>
        <w:rPr/>
      </w:pPr>
      <w:r>
        <w:rPr/>
        <w:t>1) хлорид аммония               2) ацетат аммония                  3) ацетат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ЕЙТРАЛЬНЫЙ РАСТВОР ПОЛУЧАЮТ ПРИ РАСТВОРЕНИИ В ВОДЕ</w:t>
      </w:r>
    </w:p>
    <w:p>
      <w:pPr>
        <w:pStyle w:val="Normal"/>
        <w:jc w:val="both"/>
        <w:rPr/>
      </w:pPr>
      <w:r>
        <w:rPr/>
        <w:t>1) нитрита калия             2) хлорида марганца (</w:t>
      </w:r>
      <w:r>
        <w:rPr>
          <w:lang w:val="en-US"/>
        </w:rPr>
        <w:t>II</w:t>
      </w:r>
      <w:r>
        <w:rPr/>
        <w:t>)               3) нитрата б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ЩЕЛОЧНОЙ РАСТВОР ПОЛУЧАЮТ ПРИ РАСТВОРЕНИИ В ВОДЕ</w:t>
      </w:r>
    </w:p>
    <w:p>
      <w:pPr>
        <w:pStyle w:val="Normal"/>
        <w:jc w:val="both"/>
        <w:rPr/>
      </w:pPr>
      <w:r>
        <w:rPr/>
        <w:t>1) гидрофосфата натрия               2) дигидрофосфата натрия       3) хлор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3.   КИСЛЫЙ РАСТВОР ПОЛУЧАЮТ ПРИ РАСТВОРЕНИИ В ВОДЕ </w:t>
      </w:r>
    </w:p>
    <w:p>
      <w:pPr>
        <w:pStyle w:val="Normal"/>
        <w:jc w:val="both"/>
        <w:rPr/>
      </w:pPr>
      <w:r>
        <w:rPr/>
        <w:t>1) хлорида хрома (</w:t>
      </w:r>
      <w:r>
        <w:rPr>
          <w:lang w:val="en-US"/>
        </w:rPr>
        <w:t>III</w:t>
      </w:r>
      <w:r>
        <w:rPr/>
        <w:t>)                2)хлорида кальция             3) нитрит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ЧТОБЫ УСИЛИТЬ ГИДРОЛИЗ СУЛЬФИДА НАТРИЯ К ЕГО ВОДНОМУ РАСТВОРУ НЕОБХОДИМО ДОБАВИТЬ</w:t>
      </w:r>
    </w:p>
    <w:p>
      <w:pPr>
        <w:pStyle w:val="Normal"/>
        <w:jc w:val="both"/>
        <w:rPr/>
      </w:pPr>
      <w:r>
        <w:rPr/>
        <w:t>1) гидроксид натрия           2) сульфат натрия              3) серную кисл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ОЛЬ, РАСТВОРИМАЯ В РАСТВОРЕ СОЛЯНОЙ КИСЛОТЫ</w:t>
      </w:r>
    </w:p>
    <w:p>
      <w:pPr>
        <w:pStyle w:val="Normal"/>
        <w:jc w:val="both"/>
        <w:rPr/>
      </w:pPr>
      <w:r>
        <w:rPr/>
        <w:t>1) фосфат кальция                     2) сульфат бария                3) хлорид сереб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ЧТОБЫ рН РАСТВОРА УВЕЛИЧИТЬ НА ЕДИНИЦУ КОНЦЕНТРАЦИЮ ИОНОВ ВОДОРОДА НАДО УВЕЛИЧИТЬ В </w:t>
      </w:r>
    </w:p>
    <w:p>
      <w:pPr>
        <w:pStyle w:val="Normal"/>
        <w:jc w:val="both"/>
        <w:rPr/>
      </w:pPr>
      <w:r>
        <w:rPr/>
        <w:t>1) 0,1 раза                             2) 10 раз                           3) 100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ОЛНОСТЬЮ РАЗЛАГАЕТСЯ ВОДОЙ</w:t>
      </w:r>
    </w:p>
    <w:p>
      <w:pPr>
        <w:pStyle w:val="Normal"/>
        <w:jc w:val="both"/>
        <w:rPr/>
      </w:pPr>
      <w:r>
        <w:rPr/>
        <w:t>1) карбонат натрия                     2) сульфид алюминия           3) сульфат амм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ВОДНОМ РАСТВОРЕ ЭТОЙ СОЛИ ЗНАЧЕНИЕ рН МЕНЬШЕ 7</w:t>
      </w:r>
    </w:p>
    <w:p>
      <w:pPr>
        <w:pStyle w:val="Normal"/>
        <w:jc w:val="both"/>
        <w:rPr/>
      </w:pPr>
      <w:r>
        <w:rPr/>
        <w:t>1) хлорид натрия            2) карбонат натрия               3) хлорид олов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9. НАИМЕНЬШЕЕ ЗНАЧЕНИЕ рН ИМЕЕТ РАСТВОР</w:t>
      </w:r>
    </w:p>
    <w:p>
      <w:pPr>
        <w:pStyle w:val="Normal"/>
        <w:jc w:val="both"/>
        <w:rPr/>
      </w:pPr>
      <w:r>
        <w:rPr/>
        <w:t>1) 0,01 М гидроксида натрия           2) 0,01 М серной кислоты       3) 0,01 М соляной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ЧТОБЫ УМЕНЬШИТЬ ГИДРОЛИЗ СОЛИ К РАСТВОРУ СУЛЬФАТА ХРОМА (</w:t>
      </w:r>
      <w:r>
        <w:rPr>
          <w:lang w:val="en-US"/>
        </w:rPr>
        <w:t>III</w:t>
      </w:r>
      <w:r>
        <w:rPr/>
        <w:t>) НЕОБХОДИМО ДОБАВИТЬ</w:t>
      </w:r>
    </w:p>
    <w:p>
      <w:pPr>
        <w:pStyle w:val="Normal"/>
        <w:jc w:val="both"/>
        <w:rPr/>
      </w:pPr>
      <w:r>
        <w:rPr/>
        <w:t>1) сульфат натрия                           2) сульфид натрия                 3) серную кисл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ЧТОБЫ УСИЛИТЬ ГИДРОЛИЗ ХЛОРИДА АЛЮМИНИЯ К ЕГО ВОДНОМУ РАСТВОРУ НУЖНО ДОБАВИТЬ</w:t>
      </w:r>
    </w:p>
    <w:p>
      <w:pPr>
        <w:pStyle w:val="Normal"/>
        <w:jc w:val="both"/>
        <w:rPr/>
      </w:pPr>
      <w:r>
        <w:rPr/>
        <w:t xml:space="preserve">1) хлорид натрия                        2) карбонат натрия                3) хлорид аммо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ЕЩЕСТВО, КОТОРОЕ ПРИ РАСТВОРЕНИИ В ВОДЕ ДАЕТ СЛАБОЩЕЛОЧНУЮ РЕАКЦИЮ</w:t>
      </w:r>
    </w:p>
    <w:p>
      <w:pPr>
        <w:pStyle w:val="Normal"/>
        <w:jc w:val="both"/>
        <w:rPr/>
      </w:pPr>
      <w:r>
        <w:rPr/>
        <w:t>1) аммиак                            2) углекислый газ                        3) серовод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ИСЛЫЙ РАСТВОР ПОЛУЧАЮТ ПРИ РАСТВОРЕНИИ В ВОДЕ</w:t>
      </w:r>
    </w:p>
    <w:p>
      <w:pPr>
        <w:pStyle w:val="Normal"/>
        <w:jc w:val="both"/>
        <w:rPr/>
      </w:pPr>
      <w:r>
        <w:rPr/>
        <w:t>1) фосфата натрия                     2) гидрофосфата натрия              3) дигидрофосфат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И ДОБАВЛЕНИИ ВОДЫ К СУЛЬФИДУ ЖЕЛЕЗА (</w:t>
      </w:r>
      <w:r>
        <w:rPr>
          <w:lang w:val="en-US"/>
        </w:rPr>
        <w:t>II</w:t>
      </w:r>
      <w:r>
        <w:rPr/>
        <w:t>) НАБЛЮДАЕТСЯ</w:t>
      </w:r>
    </w:p>
    <w:p>
      <w:pPr>
        <w:pStyle w:val="Normal"/>
        <w:jc w:val="both"/>
        <w:rPr/>
      </w:pPr>
      <w:r>
        <w:rPr/>
        <w:t>1) растворение вещества                  2) выделение газа    3) вещество с водой не реагир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ОДВЕРГАЕТСЯ ГИДРОЛИЗУ НИТРАТ</w:t>
      </w:r>
    </w:p>
    <w:p>
      <w:pPr>
        <w:pStyle w:val="Normal"/>
        <w:jc w:val="both"/>
        <w:rPr/>
      </w:pPr>
      <w:r>
        <w:rPr/>
        <w:t>1) натрия                         2) аммония                         3) б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Е ГИДРОЛИЗУЕТСЯ СОЛЬ</w:t>
      </w:r>
    </w:p>
    <w:p>
      <w:pPr>
        <w:pStyle w:val="Normal"/>
        <w:jc w:val="both"/>
        <w:rPr/>
      </w:pPr>
      <w:r>
        <w:rPr/>
        <w:t>1) сульфат натрия       2) карбонат натрия            3) сульфид натрия       4) хлорид амм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МЕТАН ВЫДЕЛЯЕТСЯ ПРИ РАЗЛОЖЕНИИ ВОДОЙ КАРБИДА, КОТОРОМУ СООТВЕТСТВУЕТ ФОРМУ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</w:t>
      </w:r>
      <w:r>
        <w:rPr/>
        <w:t>Са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2)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3) Ag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4) Mg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8. ФОРМУЛА СОЛИ, КОТОРАЯ ПОДВЕРГАЕТСЯ ГИДРОЛИЗУ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2) NaF                        3) BaCl</w:t>
      </w:r>
      <w:r>
        <w:rPr>
          <w:vertAlign w:val="subscript"/>
          <w:lang w:val="en-US"/>
        </w:rPr>
        <w:t>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3:00Z</dcterms:created>
  <dc:creator>Ахметов Марат Анварович</dc:creator>
  <dc:description/>
  <cp:keywords/>
  <dc:language>en-US</dc:language>
  <cp:lastModifiedBy>Марат</cp:lastModifiedBy>
  <dcterms:modified xsi:type="dcterms:W3CDTF">2008-03-23T17:06:00Z</dcterms:modified>
  <cp:revision>3</cp:revision>
  <dc:subject/>
  <dc:title>Гидролиз солей</dc:title>
</cp:coreProperties>
</file>