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УРОК 15. ОТВЕТЫ НА ЗАДАНИЯ. 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sz w:val="28"/>
            <w:szCs w:val="28"/>
          </w:rPr>
          <w:t>Выбрать другой урок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firstLine="907"/>
        <w:rPr/>
      </w:pPr>
      <w:r>
        <w:rPr/>
        <w:t>Систематическая номенклатура. Гомологический ряд углеводородов. Изомеры углеводородов. Структурная и пространственная изомерия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СОЕДИНЕНИЯ </w:t>
      </w:r>
      <w:r>
        <w:rPr>
          <w:lang w:val="en-US" w:eastAsia="en-US"/>
        </w:rPr>
        <w:drawing>
          <wp:inline distT="0" distB="0" distL="0" distR="0">
            <wp:extent cx="629920" cy="715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НОСЯТСЯ К УГЛЕВОДО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едельного 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едельного ряда с двойной связью углерод – угле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предельного ряда с тройной связью углерод – угле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лен -2, этан – 1, метан, ацетилен -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ЬНАЯ СТРУКТУРНАЯ ФОРМУЛА МОЛЕКУЛЫ ЭТАНА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lang w:val="en-US" w:eastAsia="en-US"/>
        </w:rPr>
        <w:drawing>
          <wp:inline distT="0" distB="0" distL="0" distR="0">
            <wp:extent cx="922655" cy="53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2) </w:t>
      </w:r>
      <w:r>
        <w:rPr>
          <w:lang w:val="en-US" w:eastAsia="en-US"/>
        </w:rPr>
        <w:drawing>
          <wp:inline distT="0" distB="0" distL="0" distR="0">
            <wp:extent cx="1043940" cy="42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)</w:t>
      </w:r>
      <w:r>
        <w:rPr>
          <w:lang w:val="en-US" w:eastAsia="en-US"/>
        </w:rPr>
        <w:drawing>
          <wp:inline distT="0" distB="0" distL="0" distR="0">
            <wp:extent cx="689610" cy="5092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4) </w:t>
      </w:r>
      <w:r>
        <w:rPr>
          <w:lang w:val="en-US" w:eastAsia="en-US"/>
        </w:rPr>
        <w:drawing>
          <wp:inline distT="0" distB="0" distL="0" distR="0">
            <wp:extent cx="793750" cy="6032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т 4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Какие соединения относятся к гомологическому ряду метан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19"/>
          <w:szCs w:val="19"/>
          <w:vertAlign w:val="subscript"/>
        </w:rPr>
        <w:t>4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С</w:t>
      </w:r>
      <w:r>
        <w:rPr>
          <w:sz w:val="19"/>
          <w:szCs w:val="19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19"/>
          <w:szCs w:val="19"/>
          <w:vertAlign w:val="subscript"/>
        </w:rPr>
        <w:t>8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С</w:t>
      </w:r>
      <w:r>
        <w:rPr>
          <w:sz w:val="19"/>
          <w:szCs w:val="19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19"/>
          <w:szCs w:val="19"/>
          <w:vertAlign w:val="subscript"/>
        </w:rPr>
        <w:t>10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С</w:t>
      </w:r>
      <w:r>
        <w:rPr>
          <w:sz w:val="19"/>
          <w:szCs w:val="19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19"/>
          <w:szCs w:val="19"/>
          <w:vertAlign w:val="subscript"/>
        </w:rPr>
        <w:t>12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19"/>
          <w:szCs w:val="19"/>
          <w:vertAlign w:val="subscript"/>
        </w:rPr>
        <w:t>7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19"/>
          <w:szCs w:val="19"/>
          <w:vertAlign w:val="subscript"/>
        </w:rPr>
        <w:t>14</w:t>
      </w:r>
      <w:r>
        <w:rPr>
          <w:sz w:val="28"/>
          <w:szCs w:val="28"/>
        </w:rPr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б) в) г)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ГОМОЛОГИЧЕСКИЙ РЯД АЛКАНОВ НЕ ВХОДИТ ВЕЩЕСТВО, ФОРМУЛА КОТОРОГО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60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</w:tr>
      <w:tr>
        <w:trPr>
          <w:trHeight w:val="1051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5778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>
          <w:trHeight w:val="986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0</w:t>
            </w:r>
            <w:r>
              <w:rPr/>
              <w:t>Н</w:t>
            </w:r>
            <w:r>
              <w:rPr>
                <w:vertAlign w:val="subscript"/>
              </w:rPr>
              <w:t>8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53403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ЧЕСКОЕ СОЕДИНЕНИЕ С ПЛОТНОСТЬЮ ПО ВОДОРОДУ, РАВНОЙ 15, ПРИ СЖИГАНИИ 7,5 г КОТОРОГО ОБРАЗОВАЛОСЬ 22 г УГЛЕКИСЛОГО ГАЗА И 13,5 г ВОДЫ ОТВЕЧАЕТ ФОРМУЛЕ</w:t>
      </w:r>
    </w:p>
    <w:p>
      <w:pPr>
        <w:pStyle w:val="Normal"/>
        <w:rPr/>
      </w:pPr>
      <w:r>
        <w:rPr>
          <w:sz w:val="28"/>
          <w:szCs w:val="28"/>
        </w:rPr>
        <w:t>1) СН</w:t>
      </w:r>
      <w:r>
        <w:rPr>
          <w:sz w:val="19"/>
          <w:szCs w:val="19"/>
          <w:vertAlign w:val="subscript"/>
        </w:rPr>
        <w:t>4</w:t>
      </w:r>
      <w:r>
        <w:rPr>
          <w:sz w:val="28"/>
          <w:szCs w:val="28"/>
        </w:rPr>
        <w:t>                     2) С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>                       3) С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19"/>
          <w:szCs w:val="19"/>
          <w:vertAlign w:val="subscript"/>
        </w:rPr>
        <w:t>4</w:t>
      </w:r>
      <w:r>
        <w:rPr>
          <w:sz w:val="28"/>
          <w:szCs w:val="28"/>
        </w:rPr>
        <w:t>                      4) С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19"/>
          <w:szCs w:val="19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сть по водороду показывает, во сколько раз молярная масса данного вещества больше, чем молярная масса водорода. Следовательно молярная масса равна 15*2=30. Значит, этим веществом является этан,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новите молекулярную формулу монохлоралкана, содержащего 38,38% хлора. Приведите графические формулы и названия всех соединений, отвечающих данной формул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Общая формула монохлоралкана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  <w:lang w:val="en-US"/>
        </w:rPr>
        <w:t>Cl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Рассчитаем молекулярную массу монохлоралкана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5,5 г составляют 38,38%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х ----------------------100%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ткуда х=92,5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Рассчитаем массу монохлоралкана в общем виде и приравняем к полученному значению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tt-RU"/>
        </w:rPr>
        <w:t>12</w:t>
      </w:r>
      <w:r>
        <w:rPr>
          <w:i/>
          <w:sz w:val="28"/>
          <w:szCs w:val="28"/>
          <w:lang w:val="en-US"/>
        </w:rPr>
        <w:t>n+2n+1+35,5=92,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=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tt-RU"/>
        </w:rPr>
        <w:t>Значит формула монохлоралкана С</w:t>
      </w:r>
      <w:r>
        <w:rPr>
          <w:i/>
          <w:sz w:val="28"/>
          <w:szCs w:val="28"/>
          <w:vertAlign w:val="subscript"/>
          <w:lang w:val="tt-RU"/>
        </w:rPr>
        <w:t>4</w:t>
      </w:r>
      <w:r>
        <w:rPr>
          <w:i/>
          <w:sz w:val="28"/>
          <w:szCs w:val="28"/>
          <w:lang w:val="tt-RU"/>
        </w:rPr>
        <w:t>Н</w:t>
      </w:r>
      <w:r>
        <w:rPr>
          <w:i/>
          <w:sz w:val="28"/>
          <w:szCs w:val="28"/>
          <w:vertAlign w:val="subscript"/>
          <w:lang w:val="tt-RU"/>
        </w:rPr>
        <w:t>9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l</w:t>
      </w:r>
      <w:r>
        <w:br w:type="page"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тресцин содержит 54,5% углерода, 13,6% водорода, остальное приходится на азот. Плотность его паров по водороду равна 44. Установите молекулярную формулу путресцина. Приведите его структурную формулу, учитывая, что молекула имеет неразветвленный углеродный скелет, а атомы азота максимально удалены друг от друга. Приведите название путресцина по систематической номенклату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Ра</w:t>
      </w:r>
      <w:r>
        <w:rPr>
          <w:i/>
          <w:sz w:val="28"/>
          <w:szCs w:val="28"/>
        </w:rPr>
        <w:t>ссчитаем молярную массу путресцина. 44*2=8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ем массу углерода 88*0,545=48 значит 4 атома углер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ем массу водорода  88*0,136=12 значит 12 атомов углер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-48-12=28 следовательно 2 атома аз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а путресцин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сгорании 0,31 г газообразного органического вещества выделилось 0,224 л углекислого газа 0,45 г воды и 0,112 л азота. Плотность вещества 1,384 г/л. Установите молекулярную формулу этого соединения и назовите его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1. Найдем молярную массу органического вещества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1,384г/л*22,4л=31 г (так как 1 моль соответствует 22,4 л .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айдем его  количеств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47900" cy="323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Рассчитаем количества углекислого газа, азота и воды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6865" cy="323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)=0,01мо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18765" cy="323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=0,01</w:t>
      </w:r>
      <w:r>
        <w:rPr>
          <w:sz w:val="28"/>
          <w:szCs w:val="28"/>
          <w:lang w:val="tt-RU"/>
        </w:rPr>
        <w:t>мол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80665" cy="333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=0,05</w:t>
      </w:r>
      <w:r>
        <w:rPr>
          <w:i/>
          <w:sz w:val="28"/>
          <w:szCs w:val="28"/>
          <w:lang w:val="tt-RU"/>
        </w:rPr>
        <w:t>мол</w:t>
      </w:r>
      <w:r>
        <w:rPr>
          <w:i/>
          <w:sz w:val="28"/>
          <w:szCs w:val="28"/>
        </w:rPr>
        <w:t>ь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Значит формула </w:t>
      </w:r>
      <w:r>
        <w:rPr>
          <w:i/>
          <w:sz w:val="28"/>
          <w:szCs w:val="28"/>
          <w:lang w:val="en-US"/>
        </w:rPr>
        <w:t>CNH</w:t>
      </w:r>
      <w:r>
        <w:rPr>
          <w:i/>
          <w:sz w:val="28"/>
          <w:szCs w:val="28"/>
          <w:vertAlign w:val="subscript"/>
          <w:lang w:val="en-US"/>
        </w:rPr>
        <w:t>5</w:t>
      </w: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tt-RU"/>
        </w:rPr>
        <w:t>и</w:t>
      </w:r>
      <w:r>
        <w:rPr>
          <w:i/>
          <w:sz w:val="28"/>
          <w:szCs w:val="28"/>
        </w:rPr>
        <w:t xml:space="preserve">ли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</w:rPr>
        <w:t xml:space="preserve"> – это метиламин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-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character" w:styleId="Z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Style12">
    <w:name w:val="Замещающий текст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title5">
    <w:name w:val="msotitle5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33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6">
    <w:name w:val="Цитата"/>
    <w:basedOn w:val="Normal"/>
    <w:qFormat/>
    <w:pPr>
      <w:ind w:right="851" w:hanging="0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yperlink" Target="http://maratakm.narod.ru/index.files/09.ht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58:00Z</dcterms:created>
  <dc:creator>acer</dc:creator>
  <dc:description/>
  <cp:keywords/>
  <dc:language>en-US</dc:language>
  <cp:lastModifiedBy>Марат</cp:lastModifiedBy>
  <dcterms:modified xsi:type="dcterms:W3CDTF">2007-12-21T18:21:00Z</dcterms:modified>
  <cp:revision>3</cp:revision>
  <dc:subject/>
  <dc:title/>
</cp:coreProperties>
</file>