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УРОК 6. ОТВЕТЫ НА ЗАДАНИЯ. 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Выбрать другой урок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jc w:val="center"/>
        <w:rPr/>
      </w:pPr>
      <w:r>
        <w:rPr>
          <w:sz w:val="34"/>
          <w:szCs w:val="34"/>
        </w:rPr>
        <w:t> </w:t>
      </w:r>
      <w:r>
        <w:rPr/>
        <w:t>Электроотрицательность. Степень окисления и валентность химических элемен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Что такое валентность элемента?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лентность – это способность атома к образованию химической связи </w:t>
      </w:r>
    </w:p>
    <w:p>
      <w:pPr>
        <w:pStyle w:val="Normal"/>
        <w:widowControl w:val="false"/>
        <w:rPr>
          <w:color w:val="0066FF"/>
          <w:sz w:val="28"/>
          <w:szCs w:val="28"/>
          <w:u w:val="single"/>
        </w:rPr>
      </w:pPr>
      <w:r>
        <w:rPr>
          <w:sz w:val="28"/>
          <w:szCs w:val="28"/>
        </w:rPr>
        <w:t>2. Как определить валентность элемента в водородном соединении</w:t>
      </w:r>
      <w:r>
        <w:rPr>
          <w:color w:val="000000"/>
          <w:sz w:val="28"/>
          <w:szCs w:val="28"/>
          <w:u w:val="single"/>
        </w:rPr>
        <w:t>?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нтность элемента в бинарном (состоящем из двух элементов) водородном соединении равна числу атомов водорода, связанных с одним атомом химического элемен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Чему равны валентности водорода и кислорода?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нтность водорода равна 1, а валентность кислорода –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Что такое постоянная и переменная валентность элемента?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химические элементы могут проявлять только одну валентность. В этом случае говорят о постоянной валентности. Если для химического элемента характерно несколько значений валентности, то речь идет о переменной валентности.</w:t>
      </w:r>
    </w:p>
    <w:p>
      <w:pPr>
        <w:pStyle w:val="Heading7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отрицательность химических элементов с ростом порядкового номера в периодической системе Д. И. Менделеева в периоде…. , в группе….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, увеличиваетс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, уменьшаетс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, увеличиваетс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, уменьшаетс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. Элементы расположены в порядке уменьшения электроотрицательности в ряду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, H, Mg, Li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I, B, P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 Se, Br, F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, Br, C, B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  <w:r>
        <w:br w:type="page"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 Химический элемент, который в своих соединениях проявляет только отрицательную степень окисления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твет 2. Фтор самый электроотрицательный элемент, следовательно в его соединениях электроны всегда смещены в сторону фтора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Химический элемент, который в своих соединениях проявляет только положительную степень окисления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4. Металлы как правило не проявляют отрицательных степеней окис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br/>
        <w:t xml:space="preserve">9. В некоторых соединениях химические элементы могут проявлять дробные степени окисления. В каком соединении степень окисления кислорода равна (-0,5)?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Ответ 4. Так как у калия во внешнем слое один электрон, то он и будет отдан сразу двум атомам кислорода, которые поделят его между собой. Следовательно у калия степень окисления равна +1, а у кислорода –1/2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0. Степень окисления, в которой наиболее ярко проявляются кислотные элементов, обладающих переменной валентностью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 нулю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2. Свойства соединений элементов с переменной валентностью, часто зависят от того, в какой степени окисления эти элементы находятся. В наименьшей положительной степени окисления элемента соединение проявляет основные свойства. В промежуточной степени окисления – амфотерные, а в наивысшей кислотные. К примеру, </w:t>
      </w:r>
      <w:r>
        <w:rPr>
          <w:i/>
          <w:sz w:val="28"/>
          <w:szCs w:val="28"/>
          <w:lang w:val="en-US"/>
        </w:rPr>
        <w:t>CrO</w:t>
      </w:r>
      <w:r>
        <w:rPr>
          <w:i/>
          <w:sz w:val="28"/>
          <w:szCs w:val="28"/>
        </w:rPr>
        <w:t xml:space="preserve"> – основный оксид, </w:t>
      </w:r>
      <w:r>
        <w:rPr>
          <w:i/>
          <w:sz w:val="28"/>
          <w:szCs w:val="28"/>
          <w:lang w:val="en-US"/>
        </w:rPr>
        <w:t>C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амфотерный, а </w:t>
      </w:r>
      <w:r>
        <w:rPr>
          <w:i/>
          <w:sz w:val="28"/>
          <w:szCs w:val="28"/>
          <w:lang w:val="en-US"/>
        </w:rPr>
        <w:t>Cr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кислотный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1. Формула, в которой степень окисления хлора минимальная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O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ClO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ClO</w:t>
            </w:r>
            <w:r>
              <w:rPr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– степень окисления хлора равна (–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. Реакции этого типа всегда протекают с изменением степени окисления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ого обмен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. К реакциям замещения относятся реакции простого вещества со сложным с образованием новых веще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3. Степень окисления серы в серы в </w:t>
      </w:r>
      <w:r>
        <w:rPr>
          <w:sz w:val="28"/>
          <w:szCs w:val="28"/>
          <w:lang w:val="en-US"/>
        </w:rPr>
        <w:t>Na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</w:rPr>
        <w:t xml:space="preserve"> равна 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6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14. Формула, в которой степень окисления хрома равна +3 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0"/>
      </w:tblGrid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rO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9"/>
                <w:szCs w:val="19"/>
                <w:vertAlign w:val="subscript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rO</w:t>
            </w:r>
            <w:r>
              <w:rPr>
                <w:sz w:val="19"/>
                <w:szCs w:val="19"/>
                <w:vertAlign w:val="subscript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.Степень окисления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зота в гидроксиде диамминосеребра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равна 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 (–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Степень окисления углерода в </w:t>
      </w:r>
      <w:r>
        <w:rPr>
          <w:sz w:val="28"/>
          <w:szCs w:val="28"/>
          <w:lang w:val="en-US"/>
        </w:rPr>
        <w:t>K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19"/>
          <w:szCs w:val="19"/>
          <w:vertAlign w:val="subscript"/>
        </w:rPr>
        <w:t>6</w:t>
      </w:r>
      <w:r>
        <w:rPr>
          <w:sz w:val="28"/>
          <w:szCs w:val="28"/>
        </w:rPr>
        <w:t>] составляет 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(+2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maratakm.narod.ru/index.files/09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9:00Z</dcterms:created>
  <dc:creator>Марат</dc:creator>
  <dc:description/>
  <cp:keywords/>
  <dc:language>en-US</dc:language>
  <cp:lastModifiedBy>Марат</cp:lastModifiedBy>
  <dcterms:modified xsi:type="dcterms:W3CDTF">2007-10-28T16:46:00Z</dcterms:modified>
  <cp:revision>6</cp:revision>
  <dc:subject/>
  <dc:title/>
</cp:coreProperties>
</file>