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ИКАЗА № __________</w:t>
      </w:r>
    </w:p>
    <w:p>
      <w:pPr>
        <w:pStyle w:val="Normal"/>
        <w:jc w:val="right"/>
        <w:rPr/>
      </w:pPr>
      <w:r>
        <w:rPr/>
        <w:t>от 01.09.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РГАНИЗАЦИЮ БЕЗОПАС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.2 приложения 1 к Положению о службе охраны труда, утверждённом приказом Минобразования РФ от 22.02.95 №92, в целях обеспечения здоровых и безопасных условий труда и проведения учебно-воспитательного процесса</w:t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  <w:t>4. Возложить ответственность за охрану жизни и здоровья детей на занятиях по химии на Ф.И.О. учителя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 _________                      (_______________________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ИКАЗА № __________</w:t>
      </w:r>
    </w:p>
    <w:p>
      <w:pPr>
        <w:pStyle w:val="Normal"/>
        <w:jc w:val="right"/>
        <w:rPr/>
      </w:pPr>
      <w:r>
        <w:rPr/>
        <w:t>от 01.09.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УЧЕБНОГО КАБИНЕТА И ЕГО ФУНКЦИОНИРОВАНИИ ДЛЯ ОБЕСПЕЧЕНИЯ УСЛОВИЙ УСПЕШНОГО ВЫПОЛНЕНИЯ ОБРАЗОВАТЕЛЬНОЙ ПРОГРАММЫ (ПО ПРОФИЛЮ КАБИН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крыть кабинет ___________________ № _______ для успешного выполнения образовательных программ по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зав. кабинетом № _______    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ые обязанности зав. кабинетом химии 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ледить за состоянием учебного оборудования</w:t>
      </w:r>
    </w:p>
    <w:p>
      <w:pPr>
        <w:pStyle w:val="Normal"/>
        <w:numPr>
          <w:ilvl w:val="0"/>
          <w:numId w:val="3"/>
        </w:numPr>
        <w:rPr/>
      </w:pPr>
      <w:r>
        <w:rPr/>
        <w:t>Уметь пользоваться и держать в исправности все технические средства обучения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пополнять учебно-методический комплект кабинета (с учётом требований стандарта образования)</w:t>
      </w:r>
    </w:p>
    <w:p>
      <w:pPr>
        <w:pStyle w:val="Normal"/>
        <w:numPr>
          <w:ilvl w:val="0"/>
          <w:numId w:val="3"/>
        </w:numPr>
        <w:rPr/>
      </w:pPr>
      <w:r>
        <w:rPr/>
        <w:t>Следить за соблюдением правил техники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санитарно-гигиенические нормы в учебном кабинете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эстетические требования к оформлению кабинета</w:t>
      </w:r>
    </w:p>
    <w:p>
      <w:pPr>
        <w:pStyle w:val="Normal"/>
        <w:numPr>
          <w:ilvl w:val="0"/>
          <w:numId w:val="3"/>
        </w:numPr>
        <w:rPr/>
      </w:pPr>
      <w:r>
        <w:rPr/>
        <w:t>Иметь паспорт кабинета и всю нормативную докумен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 _____                               (_________________________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__________</w:t>
      </w:r>
    </w:p>
    <w:p>
      <w:pPr>
        <w:pStyle w:val="Normal"/>
        <w:jc w:val="right"/>
        <w:rPr/>
      </w:pPr>
      <w:r>
        <w:rPr/>
        <w:t>от 01.09.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ЗАВ. КАБИНЕТОМ И ЛАБОРАНТА, ИХ ФУНКЦИОНАЛЬНЫХ ОБЯЗАННОСТЯХ (ПО ПРОФИЛЮ КАБИН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Приказом директора школы открывается кабинет и назначается заведующим кабинетом _____________________________________</w:t>
      </w:r>
    </w:p>
    <w:p>
      <w:pPr>
        <w:pStyle w:val="Normal"/>
        <w:ind w:firstLine="708"/>
        <w:rPr/>
      </w:pPr>
      <w:r>
        <w:rPr/>
        <w:t>Заведующий кабинетом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инвентарную и дефектную ведомости на имеющееся обору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правила ТБ работы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правила пользования учебным кабинетом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акт приёмки учебного кабинета администрацией школы на предмет подготовки кабинета к функцион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протокол решения методической комиссии школы о готовности учебного кабинета по обеспечению условий для реализации образовательной программы на конкретн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план работы учебного кабинета на учебный год (и на перспекти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Соблюдать правила ТБ и санитарно-гигиенических норм в учебном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Соблюдать эстетические требования к оформлению учебного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Укомплектовать кабинет учебным оборудованием, учебно-методическим комплектом средств обучения, необходимых для выполнения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комплект дидактических материалов, типовых заданий, тестов, контрольных работ и других материалов для диагностики качеств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меть расписание работы учебного кабинета по обязательной программе, факультативам, программе дополнительного  образования, индивидуальным занятиям с отстающими ,консульт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 _____                      (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21:00Z</dcterms:created>
  <dc:creator>Болотов</dc:creator>
  <dc:description/>
  <cp:keywords/>
  <dc:language>en-US</dc:language>
  <cp:lastModifiedBy>Болотов</cp:lastModifiedBy>
  <dcterms:modified xsi:type="dcterms:W3CDTF">2007-08-23T18:46:00Z</dcterms:modified>
  <cp:revision>1</cp:revision>
  <dc:subject/>
  <dc:title>ВЫПИСКА ИЗ ПРИКАЗА № __________</dc:title>
</cp:coreProperties>
</file>