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 ОБРАЗОВАТЕЛЬНОЕ   УЧРЕЖДЕНИЕ</w:t>
      </w:r>
    </w:p>
    <w:p>
      <w:pPr>
        <w:pStyle w:val="Heading1"/>
        <w:rPr/>
      </w:pPr>
      <w:r>
        <w:rPr/>
        <w:t>АНДРЕЕВСКАЯ   СРЕДНЯЯ   ОБЩЕОБРАЗОВАТЕЛЬНАЯ  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ЬЯНОВСКАЯ  ОБЛАСТЬ       ЧЕРДАКЛИНСКИЙ   РАЙОН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РЕГИСТРАЦИИ НЕСЧАСТНЫХ СЛУЧАЕВ С ОБУЧАЮЩИМИСЯ, ВОСПИТАННИКАМИ ШКОЛЫ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Журнал начат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Журнал окончен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2340"/>
        <w:gridCol w:w="443"/>
        <w:gridCol w:w="2229"/>
        <w:gridCol w:w="1712"/>
        <w:gridCol w:w="1736"/>
        <w:gridCol w:w="1114"/>
        <w:gridCol w:w="1414"/>
        <w:gridCol w:w="1414"/>
        <w:gridCol w:w="1250"/>
      </w:tblGrid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емя несчаст-ного слу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 имя, отчество пострадавш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есчастного случая, кабинет, лаборатория, коридор, мастер-ские и т.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происшествия приведший к несчастному случа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ие обстоятель-ства и причины несчастного случ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состав-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-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ледст-вия несчаст-ного случ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ход несчаст-ного случ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ятые ме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 ОБРАЗОВАТЕЛЬНОЕ   УЧРЕЖДЕНИЕ</w:t>
      </w:r>
    </w:p>
    <w:p>
      <w:pPr>
        <w:pStyle w:val="Heading1"/>
        <w:rPr/>
      </w:pPr>
      <w:r>
        <w:rPr/>
        <w:t>АНДРЕЕВСКАЯ   СРЕДНЯЯ   ОБЩЕОБРАЗОВАТЕЛЬНАЯ  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ЬЯНОВСКАЯ  ОБЛАСТЬ       ЧЕРДАКЛИНСКИЙ   РАЙОН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РЕГИСТРАЦИИ НЕСЧАСТНЫХ СЛУЧАЕВ С УЧИТЕЛЯМИ И РАБОТНИКАМИ ШКОЛЫ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 начат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Журнал окончен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2340"/>
        <w:gridCol w:w="1620"/>
        <w:gridCol w:w="1620"/>
        <w:gridCol w:w="1620"/>
        <w:gridCol w:w="1800"/>
        <w:gridCol w:w="1545"/>
        <w:gridCol w:w="1515"/>
        <w:gridCol w:w="1440"/>
      </w:tblGrid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и время проис-шествия несчаст-ного случая на производ-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 имя, отчество постра-давшего, год рождения, общий стаж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фессия, (должность) пострадав-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, где произошёл несчастный случай на производ-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происшест-вия, приведшего к несчастному случаю на произ-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исание обстоятельств при которых произошёл несчастный случай на произ-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акта о несчастном случае на произ-ве по форме Н-1 и дата его утвержде-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ледст-вия нес-частного случая на произ-ве (колич-во дней нетрудоспособности,инвалидный, смертель-ный ис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ятые меры по устранению причин несчаст-ного случая на произ-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5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42:00Z</dcterms:created>
  <dc:creator>Ефимов </dc:creator>
  <dc:description/>
  <dc:language>en-US</dc:language>
  <cp:lastModifiedBy>Ефимов </cp:lastModifiedBy>
  <cp:lastPrinted>2002-01-05T21:53:00Z</cp:lastPrinted>
  <dcterms:modified xsi:type="dcterms:W3CDTF">2002-01-05T18:56:00Z</dcterms:modified>
  <cp:revision>11</cp:revision>
  <dc:subject/>
  <dc:title>МУНИЦИПАЛЬНОЕ   ОБРАЗОВАТЕЛЬНОЕ   УЧРЕЖДЕНИЕ</dc:title>
</cp:coreProperties>
</file>